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  <w:szCs w:val="32"/>
        </w:rPr>
        <w:t>Formal Solicitation Minimal Timeline – ITB-C</w:t>
      </w:r>
    </w:p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 xml:space="preserve">Formal solicitation drafts (Invitation to Bid - Construction) require the following number of days to allow for Procurement Services review and processing prior to issue. 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8"/>
        <w:gridCol w:w="2576"/>
        <w:gridCol w:w="2936"/>
        <w:gridCol w:w="4500"/>
      </w:tblGrid>
      <w:tr>
        <w:trPr>
          <w:trHeight w:val="8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licitation Minimal Time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comme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ber of days for procurement review and processing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Minim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ber of days for procurement review and processing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lated PPS Public Contracting Rule or Oregon Revised Statut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asoning / References</w:t>
            </w:r>
          </w:p>
        </w:tc>
      </w:tr>
      <w:tr>
        <w:trPr>
          <w:trHeight w:val="8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TB-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ocuments to Purchasing and ready for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ocuments comply with rule and statute upon submission to Purchasing and Contrac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 for review for PPS Public Contracting Rules compliance, advertisement, posting of solicitation, posting of any plans/drawings. Procurement and department generally review multiple versions prior to issu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rom date of solicitation issue to  Pre-Bid Conf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 calendar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 calendar days (not  counting holidays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PS-47-0420 (3) “reasonable time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 time for adequate vendor review, determination by vendor whether work scope is a “match” for their company; allow time for vendors to adjust their schedules to attend.  Allows adequate time for advertising and outreach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rom date of Pre-Bid Conference to last day for vendor questions/substitution requ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s vendors time to get questions and substitution requests together and maximizes competition.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rom the last day for vendor questions to final addend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3 business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 business day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s adequate time for compiling questions, obtaining answers, creating/proofreading the addendum, and posting to ORPIN.  More time may be required if posting new or altered plans/drawings</w:t>
            </w:r>
          </w:p>
        </w:tc>
      </w:tr>
      <w:tr>
        <w:trPr>
          <w:trHeight w:val="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inal Addendum to Bids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5 calendar day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2 hours.  Must state in solicit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PPS-47-0430 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ITB-C:  PPS-49-0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Allow adequate time for vendor review and feedback, consideration of any changes which would affect a proposal.  The more significant the amended change, the greater the number of days necessary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ate of Issue to Due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2-4 week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 calendar days (close only T, W, TH) between 2:00PM – 5:00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PS-49-0200 (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 of the abo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Tier Subcontractor, GFE Form 1 and GFE Form 2 for Purchasing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72 hour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8 hour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Allow time for P&amp;C to perform responsiveness che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Recommendation to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24 hour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ASAP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ollowing receipt of responsibility chec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otice of Intent to Aw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24 hour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ASAP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Following receipt of signed recommendation to aw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8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6:00Z</dcterms:created>
  <dc:creator>Portland Public Schools</dc:creator>
  <dc:description/>
  <cp:keywords/>
  <dc:language>en-US</dc:language>
  <cp:lastModifiedBy>Kim Murrell</cp:lastModifiedBy>
  <cp:lastPrinted>2011-04-25T09:50:00Z</cp:lastPrinted>
  <dcterms:modified xsi:type="dcterms:W3CDTF">2013-07-22T21:06:00Z</dcterms:modified>
  <cp:revision>5</cp:revision>
  <dc:subject/>
  <dc:title>RFP MINIMAL TIMELINE</dc:title>
</cp:coreProperties>
</file>